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 КАРАКУ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т 29.12.2023г.  № 66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Каракуль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 2023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аракульского сельского поселения  № 42 от 26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/>
        <w:t>Каракульского</w:t>
      </w:r>
      <w:r>
        <w:rPr>
          <w:bCs/>
        </w:rPr>
        <w:t xml:space="preserve"> сельского поселения Октябрьского муниципального района</w:t>
      </w:r>
      <w:r>
        <w:rPr/>
        <w:t>»            Глава  Каракуль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  на  территории Каракульского сельского поселения за 2023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Каракульского сельского поселения за 2023 год  подлежит размещению на официальном сайте администрации Каракуль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.о.Главы Каракульского сельского поселения                                  А.В.Пашнин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и.о.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акуль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 2023г. №  66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 </w:t>
      </w:r>
      <w:r>
        <w:rPr>
          <w:b/>
        </w:rPr>
        <w:t>Каракуль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Муниципальный контроль в сфере благоустройства на территории</w:t>
      </w:r>
      <w:r>
        <w:rPr/>
        <w:t xml:space="preserve"> Каракульского</w:t>
      </w:r>
      <w:r>
        <w:rPr>
          <w:bCs/>
          <w:sz w:val="23"/>
          <w:szCs w:val="23"/>
        </w:rPr>
        <w:t xml:space="preserve">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,  Решением Совета депутатов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 № 42 от 26.08.2021 г. «Об утверждении Положения о муниципальном контроле в сфере благоустройства на территории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/>
        <w:t>Каракульского</w:t>
      </w:r>
      <w:r>
        <w:rPr>
          <w:bCs/>
          <w:sz w:val="23"/>
          <w:szCs w:val="23"/>
        </w:rPr>
        <w:t xml:space="preserve"> 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рганом муниципального контроля в сфере благоустройства на территории</w:t>
      </w:r>
      <w:r>
        <w:rPr/>
        <w:t xml:space="preserve"> Каракульского</w:t>
      </w:r>
      <w:r>
        <w:rPr>
          <w:sz w:val="23"/>
          <w:szCs w:val="23"/>
        </w:rPr>
        <w:t xml:space="preserve"> сельского  поселения является Администрация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лава 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пециалист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</w:t>
      </w:r>
      <w:r>
        <w:rPr/>
        <w:t>Каракульского</w:t>
      </w:r>
      <w:r>
        <w:rPr>
          <w:rStyle w:val="Pta0000004"/>
          <w:sz w:val="23"/>
          <w:szCs w:val="23"/>
        </w:rPr>
        <w:t xml:space="preserve">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</w:t>
      </w:r>
      <w:r>
        <w:rPr/>
        <w:t>Каракульского</w:t>
      </w:r>
      <w:r>
        <w:rPr>
          <w:rStyle w:val="Pta0000004"/>
          <w:sz w:val="23"/>
          <w:szCs w:val="23"/>
        </w:rPr>
        <w:t xml:space="preserve"> сельского поселения, утвержденными  Решением Совета депутатов </w:t>
      </w:r>
      <w:r>
        <w:rPr/>
        <w:t>Каракульского</w:t>
      </w:r>
      <w:r>
        <w:rPr>
          <w:rStyle w:val="Pta0000004"/>
          <w:sz w:val="23"/>
          <w:szCs w:val="23"/>
        </w:rPr>
        <w:t xml:space="preserve"> сельского поселения №  47 от 07.10.2021г. с изменениями и дополнениями,  </w:t>
      </w:r>
      <w:r>
        <w:rPr>
          <w:sz w:val="23"/>
          <w:szCs w:val="23"/>
        </w:rPr>
        <w:t xml:space="preserve">осуществляется контроль за: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 № 70 от 23.11.2023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/>
        <w:t>Каракуль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3 год</w:t>
      </w:r>
      <w:r>
        <w:rPr>
          <w:sz w:val="23"/>
          <w:szCs w:val="23"/>
        </w:rPr>
        <w:t xml:space="preserve">,  которая размещена на официальном сайте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>Положением о муниципальном контроле в сфере благоустройства на территории</w:t>
      </w:r>
      <w:r>
        <w:rPr/>
        <w:t xml:space="preserve"> Каракульского</w:t>
      </w:r>
      <w:r>
        <w:rPr>
          <w:bCs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3 годах установлены ограничения на проведение контрольно-надзорных мероприятий, поэтому  приоритетным направлением  деятельности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в сфере  муниципального контроля  по благоустройству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3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 нарушений  обязательных требований в сфере благоустройства  с жителям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в течении 2023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, Правила благоустройства и другие нормативные акты размещены на официальном сайте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 в сети Интернет  https://karakulskoe.eps74.ru/ в разделе «муниципальный контроль», специалистами администрации </w:t>
      </w:r>
      <w:r>
        <w:rPr/>
        <w:t>Каракульского</w:t>
      </w:r>
      <w:r>
        <w:rPr>
          <w:sz w:val="23"/>
          <w:szCs w:val="23"/>
        </w:rPr>
        <w:t xml:space="preserve">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44-27-5,  или по адресу: с. Каракульское, ул. Школьная, д. 21,  в рабочие дни  с 8-00 до 12-00 и с 13-00 до 16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Исполнитель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пециалист                                           Фролова Т.П.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01-26T04:05:00Z</dcterms:modified>
  <cp:revision>1</cp:revision>
  <dc:subject/>
  <dc:title/>
</cp:coreProperties>
</file>